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justif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bCs/>
        </w:rPr>
        <w:tab/>
        <w:t>Поддерживая инициативу Международной организации труда,</w:t>
      </w:r>
      <w:r>
        <w:rPr>
          <w:rFonts w:cs="Bookman Old Style" w:ascii="Bookman Old Style" w:hAnsi="Bookman Old Style"/>
        </w:rPr>
        <w:t xml:space="preserve"> в целях успешной реализации государственной политики в области охраны труда по обеспечению приоритета сохранения жизни  и здоровья работников, Главой города Сарапула было издано Постановление № 31 от 13.04.2015 года «О проведении в МО «Город Сарапул» Недели охраны труда в 2015 году», данным постановлением утверждены:</w:t>
      </w:r>
    </w:p>
    <w:p>
      <w:pPr>
        <w:pStyle w:val="Rtejustify"/>
        <w:tabs>
          <w:tab w:val="clear" w:pos="708"/>
          <w:tab w:val="left" w:pos="7020" w:leader="none"/>
        </w:tabs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 План мероприятий по проведению недели охраны труда на территории МО «Город Сарапул» в период с 22 апреля по 28 апреля 2015 года.</w:t>
      </w:r>
    </w:p>
    <w:p>
      <w:pPr>
        <w:pStyle w:val="Rtejustify"/>
        <w:tabs>
          <w:tab w:val="clear" w:pos="708"/>
          <w:tab w:val="left" w:pos="7020" w:leader="none"/>
        </w:tabs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 Рекомендации организациям, осуществляющим деятельность на территории МО «Город Сарапул» по проведению Недели охраны труда в городе Сарапуле (с предложением конкретных мероприятий). </w:t>
      </w:r>
    </w:p>
    <w:p>
      <w:pPr>
        <w:pStyle w:val="Style14"/>
        <w:spacing w:before="0" w:after="0"/>
        <w:jc w:val="both"/>
        <w:rPr/>
      </w:pPr>
      <w:r>
        <w:rPr>
          <w:rFonts w:cs="Bookman Old Style" w:ascii="Bookman Old Style" w:hAnsi="Bookman Old Style"/>
          <w:bCs/>
        </w:rPr>
        <w:tab/>
        <w:t>В преддверии Всемирного дня охраны труда Администрацией города Сарапула проведена работа по выполнению постановления Главы города Сарапула:</w:t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bCs/>
        </w:rPr>
        <w:t>- направлены письма руководителям организаций всех форм собственности о проведении Недели охраны труда;</w:t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bCs/>
        </w:rPr>
        <w:t xml:space="preserve">- подготовлены и размещены 6 статей и заметок «28 апреля - Всемирный день охраны труда» на официальном сайте Администрации города Сарапула; </w:t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bCs/>
        </w:rPr>
        <w:t>- в</w:t>
      </w:r>
      <w:r>
        <w:rPr>
          <w:rFonts w:cs="Bookman Old Style" w:ascii="Bookman Old Style" w:hAnsi="Bookman Old Style"/>
        </w:rPr>
        <w:t xml:space="preserve"> целях информированности населения, в городской газете «Красное Прикамье» опубликованы 2 статьи, посвященные Всемирному дню охраны труда</w:t>
      </w:r>
      <w:r>
        <w:rPr>
          <w:rFonts w:cs="Bookman Old Style" w:ascii="Bookman Old Style" w:hAnsi="Bookman Old Style"/>
          <w:bCs/>
        </w:rPr>
        <w:t>;</w:t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bCs/>
        </w:rPr>
        <w:t>- специалистом по охране труда совместно с представителями компании, выпускающей СИЗ и Управлением образования в школах города проведены классные часы, посвященные Всемирному дню охраны труда;</w:t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 проведен «День открытых дверей» в Сарапульском отделении ФСС (консультирование работодателей о возможности возврата страховых взносов, а также об обязательном социальном страховании от несчастных случаев и профессиональной заболеваемости на производстве). В мероприятии приняли участие 12 организаций города;</w:t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bCs/>
        </w:rPr>
        <w:t>- информирование населения о Всемирном дне охраны труда в телевизионной программе ОМС г. Сарапула «Городские вести»: 28 апреля – Всемирный день охраны труда 2015- под лозунгом «Вместе повысим культуру профилактики в охране труда»;</w:t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- проведена выставка спецодежды и СИЗ с демонстрацией некоторых современных видов спецодежды и СИЗ для различный видов производства;</w:t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- 28.04.2015г. в Администрации города Сарапула проведено совещание по охране труда с руководителями и специалистами по охране труда предприятий и организаций города, индивидуальными предпринимателями. На совещании присутствовали: </w:t>
      </w:r>
      <w:r>
        <w:rPr>
          <w:rFonts w:cs="Bookman Old Style" w:ascii="Bookman Old Style" w:hAnsi="Bookman Old Style"/>
        </w:rPr>
        <w:t xml:space="preserve">Глава города Сарапула Наумов А.Ф., начальник Управления охраны труда Министерства труда и миграционной политики УР Салтыков А.М., главный технический инспектор труда Федерации профсоюзов УР Хасанов И.Ф., директор Филиала №5 ГУ-РО Фонда социального страхования РФ по УР Алимпиева Т.В., а также представители пенсионного фонда РФ в г. Сарапуле, члены Координационного Совета профсоюзов г. Сарапула, члены Общественного Совета города. </w:t>
      </w:r>
      <w:r>
        <w:rPr>
          <w:rFonts w:cs="Bookman Old Style" w:ascii="Bookman Old Style" w:hAnsi="Bookman Old Style"/>
          <w:bCs/>
        </w:rPr>
        <w:t>На совещании присутствовало 85 человек от 53 организаций города, представители средств массовой информации города Сарапула.</w:t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ind w:firstLine="284"/>
        <w:jc w:val="both"/>
        <w:rPr/>
      </w:pPr>
      <w:r>
        <w:rPr>
          <w:rFonts w:cs="Bookman Old Style" w:ascii="Bookman Old Style" w:hAnsi="Bookman Old Style"/>
        </w:rPr>
        <w:t xml:space="preserve">В рамках Недели охраны труда </w:t>
      </w:r>
      <w:r>
        <w:rPr>
          <w:rFonts w:cs="Bookman Old Style" w:ascii="Bookman Old Style" w:hAnsi="Bookman Old Style"/>
          <w:bCs/>
        </w:rPr>
        <w:t xml:space="preserve">организациям всех форм собственности </w:t>
      </w:r>
      <w:r>
        <w:rPr>
          <w:rFonts w:cs="Bookman Old Style" w:ascii="Bookman Old Style" w:hAnsi="Bookman Old Style"/>
        </w:rPr>
        <w:t>предлагалось провести ряд мероприятий, направленных на повышение культуры профилактики в охране труда,</w:t>
      </w:r>
      <w:r>
        <w:rPr>
          <w:rFonts w:cs="Bookman Old Style" w:ascii="Bookman Old Style" w:hAnsi="Bookman Old Style"/>
          <w:bCs/>
        </w:rPr>
        <w:t xml:space="preserve"> предотвращению производственного травматизма и профессиональной заболеваемости.</w:t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bCs/>
        </w:rPr>
        <w:t>Во всех организациях были проведены семинары, совещания, беседы по вопросам охраны труда и профилактике производственного травматизма, о соблюдении охраны труда и техники безопасности на производстве, об ответственности за несоблюдение требований охраны труда. В проведении семинаров, совещаний приняли участие руководители, специалисты, ответственные за охрану труда, представители профсоюзных организаций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bCs/>
        </w:rPr>
        <w:t xml:space="preserve">Всего в мероприятиях приняли участие 132 организации различных форм собственности, в т.ч.: в 12 учреждениях культуры, в 62 учреждениях образования, в 5 учреждениях физической культуры и спорта, в 5 организациях ЖКХ, в организациях здравоохранения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bCs/>
        </w:rPr>
        <w:t>Во многих организациях проведены практические занятия по соблюдению правил охраны труда в учреждении, обновлены наглядные материалы по охране труда, пожарной безопасности, оказанию первой помощи, проводились комиссионные проверки соблюдения состояния охраны труда на рабочих местах с вредными условиями труда на предмет укомплектованности СИЗ.</w:t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bCs/>
        </w:rPr>
        <w:t>Например, в БУЗ УР «Сарапульский МРД МЗ УР» (роддом):</w:t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bCs/>
        </w:rPr>
        <w:t xml:space="preserve">-организовано и проведено практическое занятие с работниками по оказанию первой помощи пострадавшим при несчастных случаях; </w:t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jc w:val="both"/>
        <w:rPr/>
      </w:pPr>
      <w:r>
        <w:rPr>
          <w:rFonts w:cs="Bookman Old Style" w:ascii="Bookman Old Style" w:hAnsi="Bookman Old Style"/>
          <w:bCs/>
        </w:rPr>
        <w:t>-во всех отделениях размещена наглядная информация, пропагандирующая здоровый образ жизни и призывающая оберегать здоровье и жизнь людей на рабочих местах;</w:t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-оформлены 8 информационных стендов по вопросам охраны труда и требований безопасности на рабочих местах; </w:t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в каждом подразделении сотрудниками выпущены стенгазеты по охране труда;</w:t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организована подборка литературы и методических материалов по вопросам охраны труда;</w:t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 проведено анкетирование сотрудников по вопросам охраны труда.</w:t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В Бюджетном стационарном учреждении социального обслуживания УР «Сарапульский психоневрологический интернат»:</w:t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в подразделениях организованы и проведены рейды по соблюдению мер по охране труда с оформлением отчета о проверке;</w:t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проведено тренировочное занятие с персоналом и проживающими в интернате «Действия при чрезвычайных ситуациях».</w:t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В организациях, подведомственных Управлению культуры и молодежной политики г. Сарапула:</w:t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обновлены информационные стенды;</w:t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проведена специальная оценка условий труда на 10 рабочих местах в МБУ «Молодежный центр».</w:t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В организациях, подведомственных Управлению физической культуры и спорта:</w:t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проведен «День здоровья» в рамках проведения Универсиады;</w:t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оформлена фотовыставка о здоровом образе жизни;</w:t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оснащены медикаментами медицинские аптечки детско- юношеских спортивных школ.</w:t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</w:t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В организациях Управления образования г. Сарапул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80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бота с сотрудникам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перативные совещания «Разработка плана проведения мероприятий в рамках «Недели охраны тру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новление информации на стендах и в уголках по охране труда, профилактике детского дорожно-транспортного травматизма,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сещение «Дней открытых дверей» в Сарапульском отделении Ф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структажи по охране труда, пожарной 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перативные совещания «Безопасные условия труда – залог здоровья работающи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Лекции, консультации и беседы по вопросам охраны тру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актические занятия по оказанию первой доврачебной помощи пострадавш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икторины и конкурсы по охране труда, релаксационные зан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ведение технического осмотра зданий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мотр учебных кабинетов повышенной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снащение ДМЦ медицинскими аптечками, пополнение аптечек первой медицинской помощи медикамен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рганизация субботников по благоустройству территорий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перативные совещания по итогам Недели охран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 учреждения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бота с воспитанниками и обучающимис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структажи с воспитанниками и обучающимися по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5" w:hanging="345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облюдению техники безопасности,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5" w:hanging="345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ожарной безопасности,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345" w:hanging="345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авил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учно-практическая конференция для учащихся «Молодое поколение выбирает здоровый образ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дицинский час, лекции по оказанию первой медицинской помощи пострадавш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кции для учащихся по охране труда с демонстрационным показом средств индивидуальн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смотр видеофильма по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ячник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ведение викторин, дидактических игр по пожарной безопасности и практических занятий по эвакуации детей и сотру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сероссийский открытый урок по «Основам безопасности жизне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КС(К)ОУ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I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вида «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ециальная (коррекцион-ная) обще-образователь-ная школа-интернат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. Сарап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кция «Дни защиты от экологической 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портивные соревнования «Веселые стар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Цикл занятий по обучению правилам дорожной безопасности на базе МБОУ ДОД ЦВР «Детский пар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5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ставки рисунков  и плакатов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5" w:hanging="284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храна труда глазами детей»,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5" w:hanging="284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«Береги свою планету»,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5" w:hanging="284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Здоровый образ жизни»,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5" w:hanging="284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Внимание, дорога!»,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5" w:hanging="284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«Азбука безопасности»,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5" w:hanging="284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Без огня!»,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45" w:hanging="284"/>
              <w:contextualSpacing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Экология и 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Работа с родителям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Консультации, индивидуальные бесе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пуск газет «ОБЖей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формление папок-ширм, книжек-раскладушек, стенгазет по охран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 учреждения</w:t>
            </w:r>
          </w:p>
        </w:tc>
      </w:tr>
    </w:tbl>
    <w:p>
      <w:pPr>
        <w:pStyle w:val="Style14"/>
        <w:tabs>
          <w:tab w:val="clear" w:pos="708"/>
          <w:tab w:val="left" w:pos="7020" w:leader="none"/>
        </w:tabs>
        <w:jc w:val="both"/>
        <w:rPr/>
      </w:pPr>
      <w:r>
        <w:rPr>
          <w:rFonts w:cs="Bookman Old Style" w:ascii="Bookman Old Style" w:hAnsi="Bookman Old Style"/>
        </w:rPr>
        <w:t>Подведение итогов Недели охраны труда планируется провести на «Дне охраны труда в МО «Город Сарапул» в августе текущего года. Также, и</w:t>
      </w:r>
      <w:r>
        <w:rPr>
          <w:rFonts w:cs="Bookman Old Style" w:ascii="Bookman Old Style" w:hAnsi="Bookman Old Style"/>
          <w:bCs/>
        </w:rPr>
        <w:t>нформация об итогах проведения Всемирного дня охраны труда в г. Сарапуле будет рассмотрена на очередном заседании территориальной трехсторонней комиссии по регулированию социально- трудовых отношений.</w:t>
      </w:r>
    </w:p>
    <w:p>
      <w:pPr>
        <w:pStyle w:val="Style14"/>
        <w:ind w:firstLine="547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Style14"/>
        <w:ind w:firstLine="54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ind w:firstLine="54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ind w:firstLine="54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ind w:firstLine="54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ind w:firstLine="54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ind w:firstLine="54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ind w:firstLine="54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ind w:firstLine="54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spacing w:before="280" w:after="280"/>
        <w:ind w:firstLine="54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6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7:00Z</dcterms:created>
  <dc:creator>Короткова</dc:creator>
  <dc:description/>
  <cp:keywords/>
  <dc:language>en-US</dc:language>
  <cp:lastModifiedBy>Короткова</cp:lastModifiedBy>
  <cp:lastPrinted>2015-05-18T10:50:00Z</cp:lastPrinted>
  <dcterms:modified xsi:type="dcterms:W3CDTF">2015-05-19T08:37:00Z</dcterms:modified>
  <cp:revision>3</cp:revision>
  <dc:subject/>
  <dc:title/>
</cp:coreProperties>
</file>